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441096624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18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ZAJEDNIČKE KANDIDATURE </w:t>
              <w:br/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18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1"/>
        <w:gridCol w:w="5760"/>
        <w:gridCol w:w="729"/>
      </w:tblGrid>
      <w:tr>
        <w:trPr>
          <w:trHeight w:val="284" w:hRule="exact"/>
          <w:cantSplit w:val="true"/>
        </w:trPr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ili znanstveno nastavno zvanj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3658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288.0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20_21359396"/>
            <w:bookmarkStart w:id="1" w:name="__Fieldmark__420_21359396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21_21359396"/>
            <w:bookmarkStart w:id="3" w:name="__Fieldmark__421_21359396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22_21359396"/>
            <w:bookmarkStart w:id="5" w:name="__Fieldmark__422_21359396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23_21359396"/>
            <w:bookmarkStart w:id="7" w:name="__Fieldmark__423_21359396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Dužina polja za upis je ograničena na 150 znakova. 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7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8_21359396"/>
                  <w:enabled/>
                  <w:ddList>
                    <w:result w:val="0"/>
                    <w:listEntry w:val="- odaberite -"/>
                    <w:listEntry w:val="2018."/>
                    <w:listEntry w:val="2019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38_21359396"/>
            <w:bookmarkStart w:id="9" w:name="__Fieldmark__438_2135939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dostavlja se na adresu Ministarstva znanosti i obrazovanja, Zagreb, Donje Svetice 38, </w:t>
      </w:r>
      <w:r>
        <w:rPr>
          <w:b/>
          <w:sz w:val="20"/>
          <w:u w:val="single"/>
        </w:rPr>
        <w:t>uz obveznu naznaku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>Uz obrazac, potrebno je dostaviti u tri (3) posebna kompleta priloge prema redoslijed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Životopis predloženika (za kategorije godišnje nagrade za znanost, popularizacije i promidžbe i za znanstvene nova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dluku tijela ustanove o pokretanju postupka za podjelu nagr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Za kandidaturu znanstvenog novaka neizostavno se mora dostaviti izjava voditelja o udjelu novaka u izradi rada pri čemu novak ne mora biti prvi autor – točka P. Priloga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obrazac „Poticaj za pokretanje postupka za podjelu državnih nagrada za znanost za 2018. godinu“ te dokumentaciju pod točkom 1. Životopis predloženika i točkom 4. Popis radova predloženika razvrstan prema točkama u prilogu 1 potrebno je dostaviti i u elektroničkom obliku u word dokumentu na CD-u ili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CD-u ili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3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3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7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8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24_21359396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18."/>
                                          <w:listEntry w:val="2019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24_21359396"/>
                                  <w:bookmarkStart w:id="11" w:name="__Fieldmark__524_21359396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7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8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24_21359396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18."/>
                                    <w:listEntry w:val="2019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524_21359396"/>
                            <w:bookmarkStart w:id="13" w:name="__Fieldmark__524_21359396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punjeni obrazac u tri (3) primjerka dostavlja se na adresu Ministarstva znanosti i obrazovanja, Zagreb, Donje Svetice 38, </w:t>
      </w:r>
      <w:r>
        <w:rPr>
          <w:b/>
          <w:sz w:val="20"/>
          <w:u w:val="single"/>
        </w:rPr>
        <w:t>uz obveznu naznaku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>Uz obrazac, potrebno je dostaviti u tri (3) posebna kompleta priloge prema redoslijed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Životopis predloženika (za kategorije godišnje nagrade za znanost, popularizacije i promidžbe i za znanstvene novake najviše 1 stranica teksta A4 font 11, za životno djelo najviše 2 stranice teksta A4 font 11)</w:t>
      </w:r>
    </w:p>
    <w:p>
      <w:pPr>
        <w:pStyle w:val="TextBody"/>
        <w:numPr>
          <w:ilvl w:val="0"/>
          <w:numId w:val="8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Za kandidaturu znanstvenog novaka neizostavno se mora dostaviti izjava voditelja o udjelu novaka u izradi rada pri čemu novak ne mora biti prvi autor – točka P. Priloga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obrazac „Poticaj za pokretanje postupka za podjelu državnih nagrada za znanost za 2018. godinu“ te dokumentaciju pod točkom 1. Životopis predloženika i točkom 4. Popis radova predloženika razvrstan prema točkama u prilogu 1 potrebno je dostaviti i u elektroničkom obliku u word dokumentu na CD-u ili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CD-u ili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 pri izradi rada; novak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18-12-10T08:28:00Z</dcterms:modified>
  <cp:revision>2</cp:revision>
  <dc:subject/>
  <dc:title>1</dc:title>
</cp:coreProperties>
</file>